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FICAPOÇOS FIOS E CABOS LTDA EPP PARA AQUISIÇÃO PARCELADA E A PEDIDO DE MATERIAL ELÉTRICO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fevereiro de 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5.40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FICAPOÇOS FIOS E CABOS LTDA EPP</w:t>
      </w:r>
      <w:r>
        <w:rPr>
          <w:rFonts w:cs="Calibri" w:ascii="Calibri" w:hAnsi="Calibri"/>
          <w:sz w:val="21"/>
          <w:szCs w:val="21"/>
        </w:rPr>
        <w:t>, inscrita com CNPJ 10.376.365/0001-79, Inscrição Estadual 0001.092.702.0092, com sede à Av. João Pinheiro, 3567, Centro, em Poços de Caldas/MG, CEP 37.701-386, adiante designada simplesmente CONTRATADA, por seu representante legal, Ademir Machado, portador do CPF 448.884.066-34 e do RG 2.685.960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2.1. Este contrato tem por objeto a Contratação de empresa para fornecimento parcelado e a pedido de materiaiselétricos, conforme discriminação e valor unitário abaixo</w:t>
      </w:r>
      <w:r>
        <w:rPr/>
        <w:t xml:space="preserve"> abaixo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08"/>
        <w:gridCol w:w="709"/>
        <w:gridCol w:w="5742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nta p/poste tubular ǿ 1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,5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ta p/poste tubular ǿ 19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ta p/poste tubular ǿ 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ta p/poste tubular ǿ 2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,5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ta p/poste tubular ǿ 2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Quadruplex alumínio 16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Quadruplex alumínio 25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Quadruplex alumínio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0,00</w:t>
            </w:r>
          </w:p>
        </w:tc>
      </w:tr>
    </w:tbl>
    <w:p>
      <w:pPr>
        <w:pStyle w:val="Normal"/>
        <w:tabs>
          <w:tab w:val="clear" w:pos="709"/>
          <w:tab w:val="center" w:pos="5812" w:leader="none"/>
          <w:tab w:val="left" w:pos="7725" w:leader="none"/>
        </w:tabs>
        <w:ind w:firstLine="2127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 xml:space="preserve">VALOR TOTAL ESTIMADO R$ </w:t>
        <w:tab/>
        <w:t>5.400,00</w:t>
      </w:r>
    </w:p>
    <w:p>
      <w:pPr>
        <w:pStyle w:val="Normal"/>
        <w:ind w:firstLine="2127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>3.</w:t>
      </w:r>
      <w:r>
        <w:rPr>
          <w:rFonts w:cs="Calibri" w:ascii="Calibri" w:hAnsi="Calibri"/>
          <w:sz w:val="21"/>
          <w:szCs w:val="21"/>
          <w:lang w:val="pt-BR"/>
        </w:rPr>
        <w:t>1</w:t>
      </w:r>
      <w:r>
        <w:rPr>
          <w:rFonts w:cs="Calibri" w:ascii="Calibri" w:hAnsi="Calibri"/>
          <w:sz w:val="21"/>
          <w:szCs w:val="21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3.3.90.30.00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2.01 – 04.124.0005.2.008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1 – 26.782.0009.2.01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8 – 15.452.0014.2.026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9 – 17.512.0015.2.02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4.01 – 10.302.0020.2.037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1 – 12.361.0021.2.042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2 – 12.365.0022.2.044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4 – 27.812.0023.2.047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6.01 – 08.244.0028.2.054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6 – 15.451.0013.1.023/024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6.03 – 16.482.0030.1.057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</w:t>
      </w: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APOÇOS FIOS E CABOS LTDA EPP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Heading3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1:00Z</dcterms:created>
  <dc:creator>acesso</dc:creator>
  <dc:description/>
  <cp:keywords/>
  <dc:language>en-US</dc:language>
  <cp:lastModifiedBy>Maiara</cp:lastModifiedBy>
  <cp:lastPrinted>2016-05-04T14:31:00Z</cp:lastPrinted>
  <dcterms:modified xsi:type="dcterms:W3CDTF">2017-03-03T17:45:00Z</dcterms:modified>
  <cp:revision>8</cp:revision>
  <dc:subject/>
  <dc:title>SECRETARIA DE ADMINISTRAÇÃO</dc:title>
</cp:coreProperties>
</file>